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itslag Jamesburg Cyclocro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 Valentin SCHERZ (</w:t>
      </w:r>
      <w:r>
        <w:rPr>
          <w:rFonts w:cs="Verdana" w:ascii="Verdana" w:hAnsi="Verdana"/>
          <w:b/>
          <w:bCs/>
          <w:sz w:val="20"/>
          <w:szCs w:val="20"/>
        </w:rPr>
        <w:t>SUI</w:t>
      </w:r>
      <w:r>
        <w:rPr>
          <w:rFonts w:cs="Verdana" w:ascii="Verdana" w:hAnsi="Verdana"/>
          <w:sz w:val="20"/>
          <w:szCs w:val="20"/>
        </w:rPr>
        <w:t>) 01:00:52</w:t>
        <w:br/>
        <w:t>2 Justin LINDINE (USA) 01:02:06</w:t>
        <w:br/>
        <w:t>3 Adam MYERSON (USA) 01:02:54</w:t>
        <w:br/>
        <w:t>4 Nicholas WEIGHALL (USA) 01:03:39</w:t>
        <w:br/>
        <w:t>5 Weston SCHEMPF (USA) 01:03:48</w:t>
        <w:br/>
        <w:t>6 Jerome TOWNSEND (USA) 01:04:39</w:t>
        <w:br/>
        <w:t>7 Adam MCGRATH (USA) 01:04:52</w:t>
        <w:br/>
        <w:t>8 Nathan WYATT (USA) 01:05:11</w:t>
        <w:br/>
        <w:t>9 Andrew WULFKUHLE (USA) 01:05:11</w:t>
        <w:br/>
        <w:t>10 Travis LIVERMON (USA) 01:05:29</w:t>
        <w:br/>
        <w:t>11 Nicholas KEOUGH (USA) 01:05:52</w:t>
        <w:br/>
        <w:t>12 Joe DOMBROSKI (USA) 01:06:07</w:t>
        <w:br/>
        <w:t>13 Michael BRODERICK (USA) 01:07:00</w:t>
        <w:br/>
        <w:t>14 Jonathan SUNDT (USA) 01:07:41</w:t>
        <w:br/>
        <w:t>15 Patrick BRADLEY (USA) 01:07:57</w:t>
        <w:br/>
        <w:t>16 Guillaume NELESSEN (USA) 01:08:02</w:t>
        <w:br/>
        <w:t>17 Andrew CROOKS (USA) 01:08:09</w:t>
        <w:br/>
        <w:t>18 Greg WITTWER (USA) 01:09:17</w:t>
        <w:br/>
        <w:t>19 Rickey VISINSKI (USA) 01:10:02</w:t>
        <w:br/>
        <w:t>20 Stephen CUMMINGS (USA) 01:11:01</w:t>
        <w:br/>
        <w:t>21 Christopher CONSORTO (USA) 01:11:22</w:t>
        <w:br/>
        <w:t>22 Michael JENKS (USA) 01:12:59</w:t>
        <w:br/>
        <w:t xml:space="preserve">23 John BURNS (USA) </w:t>
        <w:br/>
        <w:t xml:space="preserve">24 Zachary ADAMS (USA) </w:t>
        <w:br/>
        <w:t xml:space="preserve">25 Gavriel EPSTEIN (CAN) </w:t>
        <w:br/>
        <w:t xml:space="preserve">26 Pavel GONDA (CZE) </w:t>
        <w:br/>
        <w:t>27 Myles ROMANOW (C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4:00Z</dcterms:created>
  <dc:creator> </dc:creator>
  <dc:description/>
  <cp:keywords/>
  <dc:language>en-US</dc:language>
  <cp:lastModifiedBy> </cp:lastModifiedBy>
  <dcterms:modified xsi:type="dcterms:W3CDTF">2009-11-02T20:01:00Z</dcterms:modified>
  <cp:revision>1</cp:revision>
  <dc:subject/>
  <dc:title/>
</cp:coreProperties>
</file>